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Helvetica" w:cs="Helvetica" w:ascii="Helvetica" w:hAnsi="Helvetica"/>
          <w:color w:val="000000"/>
          <w:sz w:val="27"/>
          <w:szCs w:val="27"/>
        </w:rPr>
        <w:t xml:space="preserve"> </w:t>
      </w:r>
      <w:r>
        <w:rPr>
          <w:rFonts w:eastAsia="Times New Roman" w:cs="Helvetica" w:ascii="Helvetica" w:hAnsi="Helvetica"/>
          <w:color w:val="000000"/>
          <w:sz w:val="27"/>
          <w:szCs w:val="27"/>
        </w:rPr>
        <w:t>Save the Chelsea Information Event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January 21, 4:00 – 5:30 pm, Flyleaf Bookstore</w:t>
      </w:r>
    </w:p>
    <w:p>
      <w:pPr>
        <w:pStyle w:val="Normal"/>
        <w:jc w:val="center"/>
        <w:rPr/>
      </w:pPr>
      <w:r>
        <w:rPr>
          <w:rFonts w:eastAsia="Times New Roman" w:cs="Helvetica" w:ascii="Helvetica" w:hAnsi="Helvetica"/>
          <w:color w:val="000000"/>
          <w:sz w:val="27"/>
          <w:szCs w:val="27"/>
        </w:rPr>
        <w:t>Working DRAFT</w:t>
      </w:r>
    </w:p>
    <w:p>
      <w:pPr>
        <w:pStyle w:val="Normal"/>
        <w:jc w:val="center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7"/>
          <w:szCs w:val="27"/>
        </w:rPr>
        <w:t>Panel format.  Convenor/facilitator  Diana Newton</w:t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Three or four of us at a table up front.  </w:t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Rest of group on first row.</w:t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7"/>
          <w:szCs w:val="27"/>
        </w:rPr>
        <w:t>1.  Welcome     Diana     Thanks to everyone.  Who are we?  Make introductions of “Save the Chelsea Group” - one sentence from each person.  If attendance is light (which I doubt) we could go around the room and ask for name and interest in the Chelsea from everyone attending.</w:t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7"/>
          <w:szCs w:val="27"/>
        </w:rPr>
        <w:t>2.  What do we want to accomplish today?  Diana   Hear progress report from group, answer questions, and reveal schedule for a decision.  We will reserve plenty of time for questions.  If you prefer to pose yours in writing, put a sticky note on tripod. </w:t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3.  Introduce each of 3 speakers (limit 5 min each).  Hold all questions until end of presentations.  (Anything not covered can be addressed during Q and A.)  </w:t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rPr/>
      </w:pPr>
      <w:r>
        <w:rPr>
          <w:rFonts w:eastAsia="Times New Roman" w:cs="Helvetica" w:ascii="Helvetica" w:hAnsi="Helvetica"/>
          <w:color w:val="000000"/>
          <w:sz w:val="27"/>
          <w:szCs w:val="27"/>
        </w:rPr>
        <w:t>4.  Panel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Times New Roman" w:cs="Helvetica" w:ascii="Helvetica" w:hAnsi="Helvetica"/>
          <w:color w:val="000000"/>
          <w:sz w:val="27"/>
          <w:szCs w:val="27"/>
        </w:rPr>
        <w:t xml:space="preserve">Mark  </w:t>
        <w:tab/>
        <w:t xml:space="preserve">Describe our vision and tell about one example of a </w:t>
        <w:tab/>
        <w:tab/>
        <w:tab/>
        <w:t xml:space="preserve">successful subscription art house; refer people to </w:t>
        <w:tab/>
        <w:tab/>
        <w:tab/>
        <w:t>handout with key facts from our investigation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Charles  </w:t>
        <w:tab/>
        <w:t xml:space="preserve">Is this non-profit business sustainable?  Lay out our </w:t>
        <w:tab/>
        <w:tab/>
        <w:tab/>
        <w:t xml:space="preserve">needs clearly to make a go of it. 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 xml:space="preserve">Tom   </w:t>
        <w:tab/>
        <w:t xml:space="preserve">What I’ve learned from those who have expressed an </w:t>
        <w:tab/>
        <w:tab/>
        <w:tab/>
        <w:t>interest; potential partners</w:t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>4.  Q and A      </w:t>
        <w:tab/>
        <w:t xml:space="preserve">Group Discussion.    Diana facilitates; Julie takes </w:t>
        <w:tab/>
        <w:tab/>
        <w:tab/>
        <w:tab/>
        <w:t xml:space="preserve">notes on flip chart; three flip charts available for </w:t>
        <w:tab/>
        <w:tab/>
        <w:tab/>
        <w:tab/>
        <w:tab/>
        <w:t>comments</w:t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 xml:space="preserve">5.  Call for help:  </w:t>
        <w:tab/>
        <w:t>Julie:  Donor cards</w:t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</w:r>
    </w:p>
    <w:p>
      <w:pPr>
        <w:pStyle w:val="Normal"/>
        <w:rPr>
          <w:rFonts w:ascii="Helvetica" w:hAnsi="Helvetica" w:eastAsia="Times New Roman" w:cs="Helvetica"/>
          <w:color w:val="000000"/>
          <w:sz w:val="27"/>
          <w:szCs w:val="27"/>
        </w:rPr>
      </w:pPr>
      <w:r>
        <w:rPr>
          <w:rFonts w:eastAsia="Times New Roman" w:cs="Helvetica" w:ascii="Helvetica" w:hAnsi="Helvetica"/>
          <w:color w:val="000000"/>
          <w:sz w:val="27"/>
          <w:szCs w:val="27"/>
        </w:rPr>
        <w:t xml:space="preserve">6.  Summarize next step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2:37:00Z</dcterms:created>
  <dc:creator>Julie  McClintock</dc:creator>
  <dc:description/>
  <cp:keywords/>
  <dc:language>en-US</dc:language>
  <cp:lastModifiedBy>Julie  McClintock</cp:lastModifiedBy>
  <dcterms:modified xsi:type="dcterms:W3CDTF">2018-01-15T02:37:00Z</dcterms:modified>
  <cp:revision>2</cp:revision>
  <dc:subject/>
  <dc:title/>
</cp:coreProperties>
</file>